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        </w:t>
      </w: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6"/>
          <w:szCs w:val="36"/>
        </w:rPr>
        <w:t>ГЛАВА 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«СИНИЦКОЕ»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УСТЬЯ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iCs/>
          <w:sz w:val="36"/>
        </w:rPr>
        <w:t xml:space="preserve">                            </w:t>
      </w:r>
      <w:r>
        <w:rPr>
          <w:rFonts w:cs="Times New Roman" w:ascii="Times New Roman" w:hAnsi="Times New Roman"/>
          <w:i w:val="false"/>
          <w:iCs/>
          <w:sz w:val="36"/>
        </w:rPr>
        <w:t xml:space="preserve">ПОСТАНОВЛЕНИЕ     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iCs/>
          <w:sz w:val="36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От 18 января  2012 г.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</w:rPr>
      </w:pPr>
      <w:r>
        <w:rPr>
          <w:rFonts w:cs="Times New Roman"/>
          <w:iCs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п. Кидю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О «Синицкое» от 30 декабря 2010 года №47 «Об утверждении перечня участников бюджетного процес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ключить из  перечня главных распорядителей, распорядителей и получателей средств бюджета главных администраторов  и администраторов источников финансирования  дефицита бюджета, главных администраторов и администраторов доходов бюджета субъекта Российской Федерации муниципальное учреждение культуры «Синицкий спортивно-досуговый центр» Устьянского района, Архангельской области на 2012 год согласно приложению  1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МО «Синицкое»                                                      А.В.Илатовская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56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4:00Z</dcterms:created>
  <dc:creator>ECONOM-2</dc:creator>
  <dc:description/>
  <cp:keywords/>
  <dc:language>en-US</dc:language>
  <cp:lastModifiedBy>Admin</cp:lastModifiedBy>
  <cp:lastPrinted>2011-04-26T10:15:00Z</cp:lastPrinted>
  <dcterms:modified xsi:type="dcterms:W3CDTF">2012-01-23T05:38:00Z</dcterms:modified>
  <cp:revision>51</cp:revision>
  <dc:subject/>
  <dc:title> </dc:title>
</cp:coreProperties>
</file>